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洛阳市中心医院（郑州大学附属洛阳中心医院、洛阳市第二人民医院），始建于</w:t>
      </w:r>
      <w:r>
        <w:rPr>
          <w:rFonts w:eastAsia="仿宋_GB2312" w:ascii="仿宋_GB2312" w:hAnsi="仿宋_GB2312"/>
          <w:sz w:val="32"/>
          <w:szCs w:val="32"/>
        </w:rPr>
        <w:t>195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，是集医疗、教学、科研、预防、保健、康复、急救、特检为一体的综合性“三级甲等”医院，是洛阳市紧急救援中心和医疗特检中心所在地。同时是郑州大学附属医院，华中科技大学同济医学院、新乡医学院等省内外十余所高等医药院校的教学医院。也是国家卫生与计划生育委员会（原卫生部）肿瘤规范化诊疗、信息化建设及临床路径试点医院，原卫生部首批指定的脑卒中筛查与防治基地及全科医生培养基地，中央资金项目洛阳市儿童医疗服务体系建设项目医院，省远程医疗会诊中心洛阳分中心依托医院等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医院有南、北两个院区，占地面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平方米，建筑面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.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平方米。在职职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34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其中高级职称专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4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博士、硕士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2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。设置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业务科室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临床病区，开放床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3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张。新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层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.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平方米的综合病房楼预计明年初投入使用，将增加床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张。设有院士工作站，博士后研发基地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国家临床重点专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河南省重点培育专科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洛阳市重点专科，以及“洛阳市心脑血管疾病研究所”、“洛阳市胸部疾病研究所”、“洛阳市消化疾病研究所”。配备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.0T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高场核磁共振仪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5T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超导核磁共振仪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排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4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层螺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CT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排螺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CT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全数字直线加速器、数字减影血管造影仪、准分子激光治疗仪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刀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ECT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数字化乳腺钼靶机、彩色</w:t>
      </w:r>
      <w:r>
        <w:rPr>
          <w:rFonts w:eastAsia="仿宋_GB2312" w:cs="宋体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超仪等大型现代化诊疗设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余台套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门急诊量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8.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人次，出院量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996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次，住院手术量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5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例，门诊手术量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1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医院曾荣获全国卫生系统先进集体、河南省文明单位、河南省五一劳动奖状、河南省卫生系统行风建设先进单位、河南省群众最满意医院、河南省医疗质量万里行先进单位、河南省深化医院管理年暨“三优一满意”活动先进单位、河南省医院创新管理先进单位等荣誉称号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swiss"/>
    <w:pitch w:val="default"/>
  </w:font>
  <w:font w:name="仿宋_GB2312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19T00:0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