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共产党员（学生）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642"/>
        <w:gridCol w:w="960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本校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与专业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层党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党委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szCs w:val="21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1:00Z</dcterms:created>
  <dc:creator>User</dc:creator>
  <dc:description/>
  <cp:keywords/>
  <dc:language>en-US</dc:language>
  <cp:lastModifiedBy>User</cp:lastModifiedBy>
  <dcterms:modified xsi:type="dcterms:W3CDTF">2011-06-02T08:25:00Z</dcterms:modified>
  <cp:revision>2</cp:revision>
  <dc:subject/>
  <dc:title>优秀共产党员（学生）推荐表</dc:title>
</cp:coreProperties>
</file>